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оборудованных учебных кабинетов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КСОШ им. В.А. Закруткин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(комплект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 (комплект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3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классная 1м дерев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тел прозрачных с сечением (разборный) 18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 классный деревянный ТрК-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 классный пластмас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45 классный пластмассовый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60 классный пластмассовый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Математика 5 класс 1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Математика 6 класс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Тригонометрические функции 8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Векторы 6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Функции и графики 10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тереометрия 9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Многогранники 11 табл.+64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Комбинаторика 5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Теория вероятностей и математическая статистика 6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Математические таблицы для оформления кабинета  9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геометрии Кирилла и Мефодия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геометрии Кирилла и Мефодия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геометрии Кирилла и Мефодия (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геометрии Кирилла и Мефодия (10 класс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геометрии Кирилла и Мефодия (11 класс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черчению (18 шт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(комплект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(комплект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для учебного процесса по ОБЖ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звуковое пособ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(комплект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кран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доска SMART Board SBM6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лабораторное оборудование (рабочее место учителя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                                   Интерактивный доска SMART Board SBM680 (диагональ 77",формат 4:3)                                                             Универсальный мобильный компьютерный клас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(комплект) Мультимедиапроектор  (комплект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е таблицы по математике 2кл(17шт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 по русскому языку 2кл(17шт) Интерактивный доска SMART Board SBM680 (диагональ 77",формат 4:3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(комплект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(комплект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доска SMART Board SBM680 (диагональ 77",формат 4:3)                                                                           Опорные таблицы по математике 3кл.(7шт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 по русскому языку 3кл.(7шт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(комплект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 (комплект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 (комплект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доска двойного касания 78" ActivBoard 378PR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би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кабинета  биолог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 учебно- наглядных пособий по биологии 6-9кл(16шт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Химия  8-9кл.»(20таб)+ методическое пособ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«Химия. Белки и нуклеиновые кислоты» (8таб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«Химия. «Неорганическая химия» (9таб.) Комплект портретов для кабинета биологии (15порт.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ртретов для кабинета химии (10порт.) Мультимедийный компьютер (комплект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(комплект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er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3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мобильный компьютерный клас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цифровых лабораторий для кабинета физики, химии, биолог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Алюми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Волок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менный уго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етал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7 «Минеральные удобр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Нефть и продукты ее переработ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ластмасс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Стекло и изделия из стек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Топли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Торф и продукты его переработ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Чугун и ста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Шкала тверд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учук и рез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ериодическая система химических элементов Д.И.Менделеева» 1200х1680 мм, вин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лектрохиммческий ряд напряжений металлов», 450*1890 мм, вин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створимость солей, кислот и оснований в воде» 1000*1400 мм, вин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химии Кирилла и Мефодия (8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химии Кирилла и Мефодия (9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химии Кирилла и Мефодия (10 класс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химии Кирилла и Мефодия (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биологии Кирилла и Мефодия (6 класс) Растения, бактерии,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биологии Кирилла и Мефодия (7 класс)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Уроки биологии Кирилла и Мефодия (8 класс) Человек и его 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Уроки биологии Кирилла и Мефодия (10 класс) Общая биолог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биологии Кирилла и Мефодия (11 класс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 на треног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вуковое пособ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ителя(компл.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доска SMART Board SBM680 (диагональ 77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для кабинета физики(15пор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Физические величины и фундаментальные константы 1000*1400 вин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ножители и приставки СИ  1000*1400 вин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Международная система СИ + Основные Физические Постоянные + Приставки для образования десятичных кратных  и  дольных единиц  1000*1400 вин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Шкала электромагнитных излучений     60*2000 вин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Физика в школе.Земля и её место во Вселенной.Элементы атомной физики CD Jew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Физика в школе.Молекулярная структура материи.Внутренняя энергия CD Jew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Физика в школе.Работа.Мощность.Энергия. Гравитация CD Jew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Физика в школе.Свет. Оптические явления.Колебания и волны CD Jew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Физика в школе.Электрические поля. Магнитные поля. CD Jew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Физика в школе.Электрический ток.Получение и передача эл.энергии CD Jewe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Физика в школе. Движение и взаимодействие тел. Движение и силы (Jewe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Готовимся к ЕГЭ. Версия 2.0. Физика (Jewe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Интерактивные творческие задания. Физика 7–9 класс (Jewe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Виртуальные лабораторные работы по физике. 7-9 класс (Jewe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Готовые домашние задания. Физика 7-11 класс (Jewe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Интерактивные плакаты. Молекулярная физика. Часть 1. Программно-методический комплекс (DVD-box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влекательное естествознание для школьников. Физические процессы (Jewe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Интерактивные тесты. Молекулярная физика. Часть 2 (DVD-box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физики Кирилла и Мефодия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физики Кирилла и Мефодия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физики Кирилла и Мефодия (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физики Кирилла и Мефодия (10 класс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физики Кирилла и Мефодия (11 класс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 ( комплект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проектор  ( комплект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         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 и литератур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звуковое пособ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( комплект) Мультимедиапроектор  ( комплект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(МФУ) «Canon MP 230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ртретов для кабинета лит-ры «Русские пис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» (15порт.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для кабинета лит-ры «Русские пис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» (15порт.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для кабинета русского языка (12порт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для учителя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в сборе (Рабочее место ученика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рабочее место учени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рабочее место учен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аппарат –программный комплекс д/О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         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18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(математики, музы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звуковое пособ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ля кабинета математик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ое  компьютерное рабочее место ученика Персональное компьютерное рабочее место ученика Мультимедийный компьютер ( комплект) Мультимедиапроектор  ( комплект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         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18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струй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Photo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4583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6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ПК,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звуковое пособ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 (комплект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(комплект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erD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е породы и минералы  (поделочные кам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ранит и его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инералы и горные породы (20 в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инералы, руда и поделочные ка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е ископаемые (32 ви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. D=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. D=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D=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. D=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в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 разда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 физическая для средней школы  (111х184) гглянц. 1-ст. 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географии Кирилла и Мефодия 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географии Кирилла и Мефодия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географии Кирилла и Мефодия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Уроки географии Кирилла и Мефодия (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Уроки географии Кирилла и Мефодия (10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изическая карта мира 100х14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ажнейшие географические открытия и кол. захваты»  (113х180) глянц. 1-ст. ла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 ( комплект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  ( комплект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         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1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для кабинета истории (10порт.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. карт. История России7к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. карт. История России7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еликая Отечественная война 1941-1945 гг.» (148х113) глянц. 1-ст. 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течественная война 1812г.» (114х164) глянц. 1-ст. 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ервая Мировая война 1914-1918 гг.» (105х166) глянц. 1-ст. 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Всемирная история (обобщающие таблицы)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еликая Отечественная война (22 июня 1941- декабрь 1943 гг.) 100х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 в начале ХХ в. 100х14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(Рабочее место ученик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библиотекаря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TACHI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фильм Ромео и Джульетта (балет Большого театра, пост. Ю. Григоровича, в гл. р. Н. Бессмертнова. И. Мухамедов), 15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фильм Жизель (балет Большого театра, постановка Ю. Григоровича, в гл. р. Н. Бессмертнова, Ю. Васюченко), 1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фильм  Мастера русского балета («Лебединое озеро», «Бахчисарайский фонтан», «Пламя Парижа», в гл.р.:  Г. Уланова, М. Плисецкая, Н. Дудинска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фильм Щелкунчик (Что такое балет, сказка-балет для детей. Музыка  П. Чайковского, ведущий – В. Василье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фильм Русские традиции. Зимние праздники (Рождество, Святки, Кре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фильм Русские традиции. Летние праздники (Семик, Троица, Иванов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фильм Русские традиции. Весенние праздники (Масленица, Пасха, Егорьевы игрищ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-фильм Русские традиции. Осенние праздники (Свадебные обряды, Венчание, Духовные праздники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MAHA PSR-550                                                           Магнитофон LG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по дереву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обслуживающего тру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-2 шт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портивной площад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ёл гимнастическ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баскетбольный игров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спортив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вно спортивное напольн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ья гимнастическ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гимнастическ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 ( мячи, скакалки, обручи,г антели, гранаты металлические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вно гимнастическое 5м (сталь + дерево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ья гимнастические (сталь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а гимнастическая (3 уровня)(сталь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ход  6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ейка со спинкой 2 ш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/б антивандальный (металлический) тренировочный с кольцом и сет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b/>
      <w:sz w:val="24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BodyTextChar1">
    <w:name w:val="Body Text Char1"/>
    <w:basedOn w:val="Style10"/>
    <w:qFormat/>
    <w:rPr>
      <w:rFonts w:eastAsia="Times New Roman" w:cs="Times New Roman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Подзаголовок Знак"/>
    <w:basedOn w:val="Style10"/>
    <w:qFormat/>
    <w:rPr>
      <w:rFonts w:ascii="Times New Roman" w:hAnsi="Times New Roman" w:eastAsia="Calibri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Calibri" w:cs="Times New Roman"/>
      <w:sz w:val="16"/>
      <w:szCs w:val="16"/>
    </w:rPr>
  </w:style>
  <w:style w:type="character" w:styleId="14">
    <w:name w:val="Обычный + 14 пт Знак"/>
    <w:basedOn w:val="Style10"/>
    <w:qFormat/>
    <w:rPr>
      <w:rFonts w:cs="Times New Roman"/>
      <w:bCs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Hl">
    <w:name w:val="hl"/>
    <w:qFormat/>
    <w:rPr/>
  </w:style>
  <w:style w:type="character" w:styleId="Zag11">
    <w:name w:val="Zag_11"/>
    <w:qFormat/>
    <w:rPr/>
  </w:style>
  <w:style w:type="character" w:styleId="C7c2">
    <w:name w:val="c7 c2"/>
    <w:qFormat/>
    <w:rPr/>
  </w:style>
  <w:style w:type="character" w:styleId="C7c13">
    <w:name w:val="c7 c13"/>
    <w:qFormat/>
    <w:rPr/>
  </w:style>
  <w:style w:type="character" w:styleId="C7">
    <w:name w:val="c7"/>
    <w:qFormat/>
    <w:rPr/>
  </w:style>
  <w:style w:type="character" w:styleId="C7c2c24">
    <w:name w:val="c7 c2 c2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Maintitle1">
    <w:name w:val="maintitle1"/>
    <w:basedOn w:val="Style10"/>
    <w:qFormat/>
    <w:rPr>
      <w:rFonts w:ascii="Trebuchet MS" w:hAnsi="Trebuchet MS" w:cs="Trebuchet MS"/>
      <w:b/>
      <w:bCs/>
      <w:strike w:val="false"/>
      <w:dstrike w:val="false"/>
      <w:color w:val="000000"/>
      <w:sz w:val="25"/>
      <w:szCs w:val="25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b/>
      <w:bCs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40" w:after="0"/>
      <w:ind w:left="80" w:right="113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141">
    <w:name w:val="Обычный + 14 пт"/>
    <w:basedOn w:val="Normal"/>
    <w:qFormat/>
    <w:pPr>
      <w:spacing w:lineRule="auto" w:line="360" w:before="0" w:after="0"/>
      <w:ind w:firstLine="900"/>
      <w:jc w:val="both"/>
    </w:pPr>
    <w:rPr>
      <w:rFonts w:ascii="Calibri" w:hAnsi="Calibri" w:eastAsia="Calibri" w:cs="Calibri"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5">
    <w:name w:val="c3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7">
    <w:name w:val="c3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4">
    <w:name w:val="c3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4c5">
    <w:name w:val="c3 c1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DejaVu Sans" w:cs="Lohit Hindi;Arial Unicode MS"/>
      <w:kern w:val="2"/>
      <w:sz w:val="24"/>
      <w:szCs w:val="24"/>
      <w:lang w:bidi="hi-IN"/>
    </w:rPr>
  </w:style>
  <w:style w:type="paragraph" w:styleId="25">
    <w:name w:val="Основной текст2"/>
    <w:basedOn w:val="Normal"/>
    <w:qFormat/>
    <w:pPr>
      <w:shd w:fill="FFFFFF" w:val="clear"/>
      <w:spacing w:lineRule="exact" w:line="226" w:before="0" w:after="0"/>
      <w:ind w:hanging="280"/>
      <w:jc w:val="both"/>
    </w:pPr>
    <w:rPr>
      <w:sz w:val="26"/>
      <w:szCs w:val="26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0:00Z</dcterms:created>
  <dc:creator>Sitnikova</dc:creator>
  <dc:description/>
  <cp:keywords/>
  <dc:language>en-US</dc:language>
  <cp:lastModifiedBy>Оператор</cp:lastModifiedBy>
  <dcterms:modified xsi:type="dcterms:W3CDTF">2016-03-16T08:27:00Z</dcterms:modified>
  <cp:revision>10</cp:revision>
  <dc:subject/>
  <dc:title/>
</cp:coreProperties>
</file>